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2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zamkn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ego systemu do pobierania krwi metod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aspiracyjno pró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nio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wraz z dzierżawą wirówki  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3141620-2 – zestawy medy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color w:val="000000"/>
          <w:sz w:val="20"/>
        </w:rPr>
        <w:t>5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osiadanych atestach, deklaracjach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,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ch CE dopuszc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ch do obrotu oraz aktualnych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ch  rejestracji,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ch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i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y przedmiot zamówieni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ymagania opisu przedmiotu zamówienia opisane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.2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Bez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tne próbki poszczególnych asortymentów wyszczególnione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. 2 formularz cenowy. Na opakowaniach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pis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zy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Wykonawca wy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realizowanie w c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u ostatnich 3 lat dwóch dostaw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dobnej lub zbl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onej do prowadzonego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ferowanych dostaw ,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kres prowadzenia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jest krótszy w tym okresie odpow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swoim rodzajem i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om dostawom stan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przedmiot zamówienia z podaniem ich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, daty wykonania i odbiorców - wzór stanowi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. 6 do SIW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        tel. 0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Beata Walczak  - Kierownik Laboratorium                                                           tel. 16 649 16 32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zamkn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ego systemu do pobierania krwi metod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aspiracyjno pró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nio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”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01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19.01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Termin płatności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płatności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rmin płatności w dniach w ofercie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najdłuższy termin płatności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terminu płatności nie mniej niż 30 dni i nie więcej niż 60 dn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 -</w:t>
      </w:r>
      <w:r>
        <w:rPr>
          <w:rFonts w:cs="Arial" w:ascii="Arial" w:hAnsi="Arial"/>
          <w:bCs/>
          <w:color w:val="000000"/>
          <w:sz w:val="20"/>
        </w:rPr>
        <w:t>Termin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nr. 4,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. nr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1.01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mkn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ego systemu do pobierania krwi meto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spiracyjno pró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i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irów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oraz dzierżawę wirówki będących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termin płatności …....dni (min. 30 dni, max. 60 d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TextBodyIndent"/>
        <w:spacing w:lineRule="auto" w:line="360" w:before="100" w:after="10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. 2 SIWZ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4324"/>
        <w:gridCol w:w="965"/>
        <w:gridCol w:w="1029"/>
        <w:gridCol w:w="1418"/>
        <w:gridCol w:w="992"/>
        <w:gridCol w:w="1276"/>
        <w:gridCol w:w="1275"/>
        <w:gridCol w:w="1560"/>
        <w:gridCol w:w="1859"/>
      </w:tblGrid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TOWAR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jedn mia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jedn.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wartość brutto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oducent/nr.kat.</w:t>
            </w:r>
          </w:p>
        </w:tc>
      </w:tr>
      <w:tr>
        <w:trPr>
          <w:trHeight w:val="40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gła systemowa 21 G /0,8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g</w:t>
            </w:r>
            <w:r>
              <w:rPr>
                <w:rFonts w:cs="Arial" w:ascii="Arial" w:hAnsi="Arial"/>
                <w:sz w:val="20"/>
                <w:lang w:eastAsia="pl-PL"/>
              </w:rPr>
              <w:t>ł</w:t>
            </w:r>
            <w:r>
              <w:rPr>
                <w:rFonts w:cs="Arial" w:ascii="Arial" w:hAnsi="Arial"/>
                <w:sz w:val="20"/>
                <w:lang w:eastAsia="pl-PL"/>
              </w:rPr>
              <w:t>a z bezpiecznym zamkni</w:t>
            </w:r>
            <w:r>
              <w:rPr>
                <w:rFonts w:cs="Arial" w:ascii="Arial" w:hAnsi="Arial"/>
                <w:sz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lang w:eastAsia="pl-PL"/>
              </w:rPr>
              <w:t>ciem 21 G /0,8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g</w:t>
            </w:r>
            <w:r>
              <w:rPr>
                <w:rFonts w:cs="Arial" w:ascii="Arial" w:hAnsi="Arial"/>
                <w:sz w:val="20"/>
                <w:lang w:eastAsia="pl-PL"/>
              </w:rPr>
              <w:t>ł</w:t>
            </w:r>
            <w:r>
              <w:rPr>
                <w:rFonts w:cs="Arial" w:ascii="Arial" w:hAnsi="Arial"/>
                <w:sz w:val="20"/>
                <w:lang w:eastAsia="pl-PL"/>
              </w:rPr>
              <w:t>a systemowa 22 G /0,7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Adapter do venflonów Lue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OB 1,0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OB 3,0 – 4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surowicy z aktyw. krzepnięcia 1,0 –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surowicy z aktyw. krzepnięcia 2,0 –3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surowicy z aktyw. krzepnięcia 4,0 –4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badan hematologicznych obj. 2,0 – 3,0 m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Probówko-strzykawka do badań hematologicznych obj. 1,0 – 1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a na biochemię z krwi włośniczkowej 200 mikrolitró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koagulologii  obj,  2 – 3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ipety do O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paska uciskow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Probówka obj. 2,0-3,0 ml glukoz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obówko- strzykawka do oznaczenia małopłytkowości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rzekomej z jonami magnezu o poj. 2-3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trzykawka do RKZ z heparyna litową o poj. do 1,0 ml sterylna pakowana pojedyncz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Próbówki do retikulocy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4252"/>
        <w:gridCol w:w="993"/>
        <w:gridCol w:w="1559"/>
        <w:gridCol w:w="1559"/>
        <w:gridCol w:w="1851"/>
        <w:gridCol w:w="842"/>
        <w:gridCol w:w="1843"/>
        <w:gridCol w:w="1725"/>
      </w:tblGrid>
      <w:tr>
        <w:trPr>
          <w:trHeight w:val="18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TOWA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Okres trwania umowy (m-c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za 1 miesi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c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za 1 miesi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c brutt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arto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ść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net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Stawka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arto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ść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oducent/nr.kat.</w:t>
            </w:r>
          </w:p>
        </w:tc>
      </w:tr>
      <w:tr>
        <w:trPr>
          <w:trHeight w:val="54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zierżawa wirówk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MAGANIA SYSTEMU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ystem pozwalający na wybór techniki pobrania: aspiracyjna (strzykawkowa) i próżniowa </w:t>
      </w:r>
      <w:r>
        <w:rPr>
          <w:rFonts w:cs="Arial" w:ascii="Arial" w:hAnsi="Arial"/>
          <w:b/>
          <w:color w:val="000000"/>
          <w:sz w:val="20"/>
        </w:rPr>
        <w:t>(podciśnieniowa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 zabezpieczający personel przed kontaktem z materiałem zakaźny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ł z którego wykonane są probówki powinien być odporny na uszkodzenia w transporcie jak i podczas wirowania krw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ówka w której nie zachodzi zjawisko hemolizy i powstawania mikroskrzep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ówka przeźroczysta, czytelna etykieta na dane pacjenta, naklejona na każdej probówce, możliwość optycznej kontroli pobierania krw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od barwny probówek zgodny z międzynarodowymi standardami, inny dla poszczególnych grup badań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  </w:t>
      </w:r>
      <w:r>
        <w:rPr>
          <w:rFonts w:cs="Arial" w:ascii="Arial" w:hAnsi="Arial"/>
          <w:b/>
          <w:color w:val="000000"/>
          <w:sz w:val="20"/>
        </w:rPr>
        <w:t>Bezpłatne przeszkolenie personelu w zakresie obsługi systemu według harmonogramu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.   Do oferty należy dołączyć po 5 szt. każdej pozycji na potwierdzenie, że oferowany asortyment jest zgodny z wymaganiami SIWZ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Wszystkie elementy oferowanego systemu zamkniętego powinny pochodzić od jednego producenta. W przypadku zaoferowania elementów od          różnych producentów należy przedłożyć oświadczenia tych producentów że oferowane elementy są ze sobą kompatybiln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0. Na czas trwania umowy wykonawca dostarczy po 2 szt. statywów do OB kompatybilnych z oferowanymi probówka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podpis Wykonawcy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660"/>
        <w:gridCol w:w="3940"/>
      </w:tblGrid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Załącznik nr 3 SIWZ</w:t>
            </w:r>
          </w:p>
        </w:tc>
      </w:tr>
      <w:tr>
        <w:trPr>
          <w:trHeight w:val="34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ARAMETRY WYMAGALNE WIRÓWKI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Nazwa handlowa: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Typ/model: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ok. produkcji: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ak / parametry oferowane przez Wykonawcę (opis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tor wychylny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ilnik indukcyjny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ładowność min 20 probówek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kres obrotów 100 -3500 rpm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aksymalny RCF 2000 - 2500 x g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- stopniowa skala przyspieszania i hamowania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ga maks.20 kg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miary ok 380 x 430 x 250 mm (+/- 30 mm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ompatybilna z używanymi probówkami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e spełnienie któregokolwiek z w/w minimalnych parametrów wiązać się będzie z odrzuceniem oferty Wykonawcy.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ata:…………………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…………………………………………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pis Wykonawc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6 do SIWZ</w:t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Wzór wykazu wykonanych (wykonywanych) dostaw/usług</w:t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Nazwa zamówienia:</w:t>
      </w:r>
      <w:r>
        <w:rPr>
          <w:rFonts w:cs="Arial" w:ascii="Arial" w:hAnsi="Arial"/>
          <w:b/>
          <w:sz w:val="18"/>
          <w:szCs w:val="18"/>
        </w:rPr>
        <w:t xml:space="preserve"> Dostawa zamkni</w:t>
      </w:r>
      <w:r>
        <w:rPr>
          <w:rFonts w:cs="Arial" w:ascii="Arial" w:hAnsi="Arial"/>
          <w:b/>
          <w:sz w:val="18"/>
          <w:szCs w:val="18"/>
        </w:rPr>
        <w:t>ę</w:t>
      </w:r>
      <w:r>
        <w:rPr>
          <w:rFonts w:cs="Arial" w:ascii="Arial" w:hAnsi="Arial"/>
          <w:b/>
          <w:sz w:val="18"/>
          <w:szCs w:val="18"/>
        </w:rPr>
        <w:t>tego systemu do pobierania krwi metod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aspiracyjno pró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niow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wraz z dzier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aw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wirów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WYKAZ WYKONANYCH (WYKONYWANYCH) DOSTAW/USŁUG</w:t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(y), że: wykonałem(wykonaliśmy), a przypadku świadczeń okresowych lub ciągłych również wykonuję (wykonujemy) następujące dostawy/usługi: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2"/>
        <w:gridCol w:w="1505"/>
        <w:gridCol w:w="1773"/>
        <w:gridCol w:w="36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Przedmiot dostawy/usłu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Wartość dostawy/usługi brutto PL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Data wykonania zamówie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Odbiorca (nazwa, adres, nr telefonu do kontaktu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dostawy/usługi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Miejscowość, data                                                                         podpisy, pieczątka osoby uprawnionej lub osób 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18"/>
          <w:lang w:bidi="zxx"/>
        </w:rPr>
      </w:pPr>
      <w:r>
        <w:rPr>
          <w:rFonts w:cs="Times New Roman" w:ascii="Times New Roman" w:hAnsi="Times New Roman"/>
          <w:b/>
          <w:sz w:val="24"/>
          <w:szCs w:val="18"/>
          <w:lang w:bidi="zxx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7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....... w Przeworsku pomiędzy :</w:t>
      </w:r>
    </w:p>
    <w:p>
      <w:pPr>
        <w:pStyle w:val="Zwykytekst"/>
        <w:numPr>
          <w:ilvl w:val="0"/>
          <w:numId w:val="14"/>
        </w:numPr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 -  Dyrektora SPZOZ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........................................................................................................................................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.  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rczyć asortyment do pobierania krwi zwany dalej towarem.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ć wirówkę zwaną dalej urządzeniem.</w:t>
      </w:r>
    </w:p>
    <w:p>
      <w:pPr>
        <w:pStyle w:val="Normal"/>
        <w:numPr>
          <w:ilvl w:val="0"/>
          <w:numId w:val="17"/>
        </w:numPr>
        <w:autoSpaceDE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1.   Wykonawca zobowiązuje się w terminie do 30 dni licząc od daty zawarcia niniejszej umowy dostarczyć urządzenie na podstawie protokołu przekazania na swój koszt i ryzyko oraz zainstalować i przeszkolić personel Zamawiającego. 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2.  Wykonawca udziela Zamawiającemu gwarancji jakości na okres trwania umowy zgodnie z warunkami zawartymi w załączonej karcie gwarancyjn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 do serwisowania urządzeń w czasie trw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</w:rPr>
        <w:t>Wykonawca zobowiązuje się do usunięcia awarii urządzeń w ciągu 48</w:t>
      </w:r>
      <w:r>
        <w:rPr>
          <w:rFonts w:cs="Arial" w:ascii="Arial" w:hAnsi="Arial"/>
          <w:bCs/>
          <w:iCs/>
          <w:sz w:val="20"/>
        </w:rPr>
        <w:t xml:space="preserve"> godzin w dni robocze </w:t>
      </w:r>
      <w:r>
        <w:rPr>
          <w:rFonts w:cs="Arial" w:ascii="Arial" w:hAnsi="Arial"/>
          <w:sz w:val="20"/>
        </w:rPr>
        <w:t>od chwili zgłoszenia telefonicznie lub fax-em przez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prowadzenia urządzenia nowej generacji spełniającego parametry wymagalne i pracującego w oparciu o te same próbówki Strony dopuszczają możliwość jego wymiany bez zmiany warunków umowy.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 które musi być potwierdzone drogą pisemną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oznaczonego “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 każdej dostarczonej partii towaru WYKONAWCA dołączy szczegółową specyfikację towarów 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>) określającą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specyfikacją.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 Zamawiający zastrzega sobie prawo do przesunięć asortymentowo-ilościowych, oraz zakupu mniejszych ilości towaru, asortymentu ( do 20%) niż podana w załączniku nr 2.  Z tego tytułu Wykonawca nie będzie uprawniony do innych roszczeń względem Zamawiającego niż żądania zapłaty za towar już dostarczony Zamawiającem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1. Wynagrodzenie Wykonawcy za wykonanie przedmiotu umowy (dostawa asortymentu  do pobierania krw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irówki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nosi łącznie: …. zł brutto, (słownie:…………………………………….) w tym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ostawę towarów         ………  zł brutt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zierżawę urządzenia  ………  zł brutto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y jednostkowe towarów oraz stawka czynszu dzierżawnego urządzenia  zawiera załącznik nr 1  stanowiący integralną część niniejszej umowy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a zawiera wszystkie koszty związane z realizacją zadania (podatek VAT, koszt dostawy, cła, opłat  granicznych itp.)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 WYKONAWCA gwarantuje niezmien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cen i czynszu przez 12 mie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y od dnia podpisania umowy. Po tym okresie ceny towarów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lec zmianie w przypadku zmiany: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autoSpaceDE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autoSpaceDE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 lub zdrowotne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zmiany te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m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w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 na koszty wykonania zamówi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4. Wykonawca powinien poinformować Zamawiającego o planowej podwyżce z co najmniej dwutygodniowym wyprzedzeniem oraz przedstawić Zamawiającemu stosowny aneks do umowy pod rygorem nieważności zmian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jc w:val="left"/>
        <w:rPr/>
      </w:pPr>
      <w:r>
        <w:rPr/>
        <w:t xml:space="preserve">1. </w:t>
      </w:r>
      <w:r>
        <w:rPr>
          <w:rFonts w:cs="Arial" w:ascii="Arial" w:hAnsi="Arial"/>
          <w:sz w:val="20"/>
        </w:rPr>
        <w:t xml:space="preserve">Zamawiający zapłaci Wykonawcy wynagrodzenie ustalone na podstawie cen jednostkowych oraz  ilości faktycznie zrealizowanych dostaw towarów w oparciu  faktury VAT płatną przelewem w terminie ……. </w:t>
      </w:r>
      <w:r>
        <w:rPr>
          <w:rFonts w:cs="Arial" w:ascii="Arial" w:hAnsi="Arial"/>
          <w:b/>
          <w:sz w:val="20"/>
        </w:rPr>
        <w:t>dni</w:t>
      </w:r>
      <w:r>
        <w:rPr>
          <w:rFonts w:cs="Arial" w:ascii="Arial" w:hAnsi="Arial"/>
          <w:sz w:val="20"/>
        </w:rPr>
        <w:t xml:space="preserve">  w Banku ..............................................nr rachunku 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2. Zamawiający zapłaci Wykonawcy czynsz miesięczny w kwocie </w:t>
      </w:r>
      <w:r>
        <w:rPr>
          <w:rFonts w:cs="Arial" w:ascii="Arial" w:hAnsi="Arial"/>
          <w:b/>
          <w:sz w:val="20"/>
        </w:rPr>
        <w:t>…… zł. netto</w:t>
      </w:r>
      <w:r>
        <w:rPr>
          <w:rFonts w:cs="Arial" w:ascii="Arial" w:hAnsi="Arial"/>
          <w:sz w:val="20"/>
        </w:rPr>
        <w:t xml:space="preserve"> + VAT w terminie do 25 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tabs>
          <w:tab w:val="clear" w:pos="1247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1.  Wykonawca zapłaci Zamawiającemu karę umowną: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za niedostarczenie towaru w terminie, o którym mowa w §3 ust.1 w wysokości 0,2% wartości brutto  nie dostarczonego w terminie asortymentu za każdy rozpoczęty dzień opóźnieni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za odstąpienie od umowy przez Zamawiającego  z powodu okoliczności, za które odpowiad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konawca w wysokości 5 % wartości brutto  niezrealizowanej części umowy określonej w § 4 ust.1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rony zastrzegają sobie prawo dochodzenia odszkodowania uzupełniającego przewyższającego  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W przypadku stwierdzenia braków ilościowych lub wad jakościowych w dostarczonym towarze   Zamawiający zawiadomi telefonicznie lub fax-em o powyższym Wykonawcę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- braki ilościowe Zamawiający zgłosi do 3 dni roboczych od przyjęcia dosta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 wady jakościowe Zamawiający zgłosi najpóźniej w ostatnim dniu ważności towaru</w:t>
      </w:r>
    </w:p>
    <w:p>
      <w:pPr>
        <w:pStyle w:val="Normal"/>
        <w:tabs>
          <w:tab w:val="clear" w:pos="1247"/>
          <w:tab w:val="left" w:pos="142" w:leader="none"/>
        </w:tabs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zobowiązany jest do załatwienia reklamacji Zamawiającego w terminie 10 dni roboczych  od daty jej zgłoszenia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emu  przysługuje prawo odmowy przyjęcia dostarczonego towaru i żądania na wolny od   wad w przypadku:</w:t>
      </w:r>
    </w:p>
    <w:p>
      <w:pPr>
        <w:pStyle w:val="Normal"/>
        <w:tabs>
          <w:tab w:val="clear" w:pos="1247"/>
          <w:tab w:val="left" w:pos="284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dostarczenia towaru złej jakości, w tym nie posiadającego określonego w umowie terminu   przydatności do użyci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w niewłaściwych opakowaniach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18"/>
          <w:szCs w:val="18"/>
        </w:rPr>
        <w:t xml:space="preserve">  W przypadku okresowego braku produktu spowodowanego trudnościami produkcyjnymi Wytwórcy, Wykonawca za zgodą Zamawiającego dostarczy produkt umożliwiający wykonanie badania, po cenie nie wyższej niż cena produktu wynikająca z niniejszej umowy. Powyższe zostanie uznane za należyte wykonanie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Umowa zostaje zawarta na czas określony do ……………. r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nie może powierzyć wykonania niniejszej umowy osobie trzeciej bez pisemnej zgod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szelkie zmiany bądź uzupełnienia niniejszej umowy wymagają formy pisemnej w postaci aneksu  pod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 sprawach nie uregulowanych niniejszą umową zastosowanie mają przepisy Kodeksu Cywilnego oraz Ustawy Prawo Zamówieniach  Publicznych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a: </w:t>
        <w:tab/>
        <w:t xml:space="preserve">                                                                                                      Zamawi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y:</w:t>
        <w:tab/>
        <w:tab/>
        <w:tab/>
        <w:t xml:space="preserve">        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39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color w:val="000000"/>
      <w:w w:val="99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01-11T09:44:00Z</cp:lastPrinted>
  <dcterms:modified xsi:type="dcterms:W3CDTF">2017-01-11T08:53:00Z</dcterms:modified>
  <cp:revision>1749</cp:revision>
  <dc:subject/>
  <dc:title>Samodzielny Publiczny Zakład Opieki Zdrowotnej w Przeworsku</dc:title>
</cp:coreProperties>
</file>